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.EXE is usually run without any parameters and will then us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It is also possible to run it in command-line mode, which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ossibility with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command-lin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at all files should be searched, not just normal "execu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pecified with /DELETE or /DISINF so F-PROT will no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deleting or disinfecting.  The default if only 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/DISINF are given is to ask if the file should be disinfecte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infected files, instead of just lis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IS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fect whenever possible - deletes first-generation sample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by overwriting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ELP or /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list of 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report of all files checked, not just those which ar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search, but not as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some Trojans and joke programs as well as virus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